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9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>Resolução CIB Nº. 066 de 16 de outubro de 2008.</w:t>
      </w:r>
    </w:p>
    <w:p>
      <w:pPr>
        <w:pStyle w:val="Normal"/>
        <w:rPr/>
      </w:pPr>
      <w:r>
        <w:rPr>
          <w:b/>
          <w:bCs/>
          <w:sz w:val="16"/>
          <w:szCs w:val="16"/>
        </w:rPr>
        <w:t>Dispõe sobre o Projeto de Adequação das Campanhas de Cirurgias Eletivas de Média Complexidade do município de Pedra Preta do Estado de Mato Grosso em Gestão Plena do Sistema.</w:t>
      </w:r>
    </w:p>
    <w:p>
      <w:pPr>
        <w:pStyle w:val="TextBody"/>
        <w:spacing w:lineRule="exact" w:line="24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spacing w:lineRule="exac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exac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/>
        <w:t xml:space="preserve"> – A necessidade de identificar a demanda reprimida e de reduzir as filas de espera por procedimentos Cirúrgicos Eletivos de Média Complex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 xml:space="preserve"> Portaria Nº 958/GM </w:t>
      </w:r>
      <w:r>
        <w:rPr>
          <w:bCs/>
        </w:rPr>
        <w:t>de 15 de Maio de 2008</w:t>
      </w:r>
      <w:r>
        <w:rPr/>
        <w:t xml:space="preserve"> que Redefine a Política Nacional de Procedimentos Cirúrgicos Eletivos de Média Complexidade.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Proposição Operacional da CIB Regional de Rondonópolis n° 14/2008 de 29 de Maio de 2008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exact" w:line="24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exact" w:line="240"/>
        <w:jc w:val="both"/>
        <w:rPr/>
      </w:pPr>
      <w:r>
        <w:rPr/>
      </w:r>
    </w:p>
    <w:p>
      <w:pPr>
        <w:pStyle w:val="Corpodetexto2"/>
        <w:spacing w:lineRule="exact" w:line="24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1°</w:t>
      </w:r>
      <w:r>
        <w:rPr/>
        <w:t xml:space="preserve"> - Aprovar o </w:t>
      </w:r>
      <w:r>
        <w:rPr>
          <w:bCs/>
        </w:rPr>
        <w:t xml:space="preserve">Projeto de Adequação das Campanhas de Cirurgias Eletivas de Média Complexidade do município de </w:t>
      </w:r>
      <w:r>
        <w:rPr>
          <w:bCs/>
          <w:u w:val="single"/>
        </w:rPr>
        <w:t>Pedra Preta</w:t>
      </w:r>
      <w:r>
        <w:rPr>
          <w:bCs/>
        </w:rPr>
        <w:t xml:space="preserve"> do Estado de </w:t>
      </w:r>
      <w:r>
        <w:rPr>
          <w:bCs/>
          <w:u w:val="single"/>
        </w:rPr>
        <w:t>Mato Grosso</w:t>
      </w:r>
      <w:r>
        <w:rPr>
          <w:bCs/>
        </w:rPr>
        <w:t xml:space="preserve"> em Gestão Plena do Sistema, </w:t>
      </w:r>
      <w:r>
        <w:rPr/>
        <w:t>conforme descrição:</w:t>
      </w:r>
    </w:p>
    <w:p>
      <w:pPr>
        <w:pStyle w:val="TextBody"/>
        <w:rPr/>
      </w:pPr>
      <w:r>
        <w:rPr/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205"/>
        <w:gridCol w:w="1855"/>
        <w:gridCol w:w="167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 pelo proje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 participantes do projeto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G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ção 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Financeiros</w:t>
            </w:r>
          </w:p>
        </w:tc>
      </w:tr>
      <w:tr>
        <w:trPr>
          <w:trHeight w:val="14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Pedra Preta– 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 projeto será realizado somente para o município de Pedra Pr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06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638 hab./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5.185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cremento Financei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 Anual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35.185,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 Semestral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17.592,7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 Mensal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$   2.932,1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irurgias a serem realizadas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2340"/>
        <w:gridCol w:w="2069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Hemorroidectomia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72,74 x 0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.636,44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Herniorrafia Inguinal Unilater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72,44 x 0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234,64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lpoperineoplastia Anterior e Posteri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06,89 x 0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034,45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aqueadura Tubár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93,05 x 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930,50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Colecistectomi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08,20 x 0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.824,60</w:t>
            </w:r>
          </w:p>
        </w:tc>
      </w:tr>
      <w:tr>
        <w:trPr>
          <w:cantSplit w:val="true"/>
        </w:trPr>
        <w:tc>
          <w:tcPr>
            <w:tcW w:w="4567" w:type="dxa"/>
            <w:tcBorders/>
          </w:tcPr>
          <w:p>
            <w:pPr>
              <w:pStyle w:val="Normal"/>
              <w:spacing w:lineRule="auto" w:line="360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30 procedimento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R$ 10.660,6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2°</w:t>
      </w:r>
      <w:r>
        <w:rPr/>
        <w:t xml:space="preserve"> - Esta Resolução entra em vigor na data de sua assinatura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ugustinho Moro                                                                     Luis Artur Z. Antônio 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residente da CIB/MT                                                           Presidente do COSEMS/MT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260136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0:00Z</dcterms:created>
  <dc:creator>marcossantos</dc:creator>
  <dc:description/>
  <cp:keywords/>
  <dc:language>en-US</dc:language>
  <cp:lastModifiedBy>normafernandes</cp:lastModifiedBy>
  <cp:lastPrinted>2008-10-13T09:15:00Z</cp:lastPrinted>
  <dcterms:modified xsi:type="dcterms:W3CDTF">2008-10-20T17:06:00Z</dcterms:modified>
  <cp:revision>23</cp:revision>
  <dc:subject/>
  <dc:title>Memorando N</dc:title>
</cp:coreProperties>
</file>